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+ 2.10                                  by Gerald R.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diskettes when formats are different. Copy, move,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erase specified files in a directory, entire bran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. Requires DOS 3.2 or later. May be run from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+'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PLUS [/S] [/M] [/P] [/E] [/Y] [/H] [source] [targ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    Specifies the file(s) to copy, move or prun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file specification is included,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*.*) will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rget    Specifies the location and/or name of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. To rename files include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S        Option to include all subdirectori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urce. All files in the sourc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low which match the source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copied to an identical tree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ginning with the target directory. If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the Prune (/P) or Move (/M) optio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matching the source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low the source directory will also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/S is omitted only files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will be copied, moved or pru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M        Option to move files. All files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urce file specification will be eras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y ar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P        Option to prune files. All files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urce file specification will be erased. 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copied. A target specification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E        Option to keep empty subdirectories. All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directories are copied and no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erased. If /E is omitted no empt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copied and empty directorie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Y        Option to assume a "Yes" response and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ertain prompts. If /Y is omitte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rned and offered an opportunity to change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ort or continue with the current dis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ting or erasing existing data on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so, with DOS 6.2, you will be warned and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opportunity to skip overwriting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H or /?  Display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+ 2.10       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option is specified files matching the sourc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in the source directory will be copi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directory. Directories below the source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. No files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+ supports wildcards and is not case-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rive and root specifiers (d:\) are omitted Copy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s the path specified is below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nly the root specifier (leading \) is omitted, Copy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it for you. If you are in C:\DOS and specify a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arget of "BIN", Copy+ operates as if "C:\DOS\BIN"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 If "C:*.BAT" is specified, Copy+ operates a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C:\*.BAT" were spec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, move or prune an entire disk, specify the driv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:) as the source. If the target specification is a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nd the target isn't a hard disk or CD-ROM, all fil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rget will be erased before the copy or move. "COPY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 B:" will erase all files on the target and copy al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: to B:, even if their formats are differ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PYPLUS A: B:\" will copy all files from A: to B:, le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files as they were. Versions of DOS prior to 6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files of the same name with no warning. With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you will be prompted before overwriting. Also with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, hidden and system files are neither copied nor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rget cannot be below the source. Such a spec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a circula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DOS utilities must be located in a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OS' path environment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COPY.EXE     Copies directories, branches and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.COM    Formats disk if necess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COPY.COM  Duplicates disk in same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+ determines the disk space required before execu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If insufficient space is found, it return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, displaying the space required and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general failure occurs, usually caused by an un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, Copy+ displays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failure - 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diskette and press [N] to check it, press [ESC]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 or press any other key to format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hange the disk and check it by pressing [N].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 to abort. Press any other key and Copy+ will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urrent disk, displaying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 of 4                                         Copy+ 2.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to [3]60K, [7]20K, 1.[2]M, 1.[4]4M or [ESC]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number in brackets for the proper size. DOS'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invoked. Press [ESC]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target specifier is a drive only (d:) and it has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it, Copy+ displays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exists - 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diskette and press [N] to check it, press [ESC]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 or press any other key to continue with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hange the diskette and check it by pressing [N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ESC] to abort. Press any other key and Copy+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by 'quick' formatting the curren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+ detects write-protected diskettes. The source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-protected unless you specify the Move (/M) or Pru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/P) option. Copy+ also detects a drive with no diskett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drive door open (Disk not ready).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and offered an opportunity to correct the erro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and return to DOS if either of these errors occurs.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error causes Copy+ to display a description and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S with an errorlevel for batch file interrogation.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DOS' error codes. Others are Copy+ speci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+ specific errors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7  Insufficient disk 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6  Target specified (no pathname) is a hard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5  Target specified is on a CD-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4  DOS 3.2 or later requ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3  Bad FAT det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2  Bad synt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1  Too many clusters (maximum 65,536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7  Format not suppo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6  Unable to create volume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' error codes (incomplete) ar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6  Unidentified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5  FCB un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4  Invalid disk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3  Lock vio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2  Sharing vio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  General failure (usually disk not formatt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  Read 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9  Write 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  Printer out of pa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  Sector not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  Unknown media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  Seek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  Bad request structur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+ 2.10       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  Data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  Unknown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  Drive not 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  Unknown disk un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  Disk write-prot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  No mor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  Not same dev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  Attempt to mov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  Invalid disk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 Reser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  Invalid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 Invalid access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Invalid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Invalid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 Invalid memory block add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 Insufficient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 Memory control blocks destroy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 Invalid hand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 Access den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Too many open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Path not f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Invalid function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 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Copy+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py+ is supplied as is.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, expressed or implied, including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, the warranties of merchantability and of fit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purpose. The author assumes no liability for dam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or consequential, which may result from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+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pass a copy of Copy+ along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 for evaluation. Anyone distributing Copy+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d of remuneration must first contact me for authoriz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shareware. You are offered an opportunity to exa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for 60 days. If you continue to use it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ial period you must fill out the registration for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it with $10.00 (US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rald R. Br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9706 1/2 Olive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llflower, California  90706-45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310)920-35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uServe User ID: 71023,2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COPYRIGHT 1994   GERALD R. BROWN  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 of 4                                      Copy+ 2.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